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s-MX"/>
        </w:rPr>
      </w:pPr>
      <w:r>
        <w:rPr>
          <w:sz w:val="28"/>
          <w:lang w:val="es-MX"/>
        </w:rPr>
        <w:t>Alma Herrera</w:t>
      </w:r>
    </w:p>
    <w:p>
      <w:pPr>
        <w:pStyle w:val="Normal"/>
        <w:jc w:val="center"/>
        <w:rPr>
          <w:b/>
          <w:b/>
          <w:sz w:val="28"/>
          <w:u w:val="single"/>
          <w:lang w:val="es-MX"/>
        </w:rPr>
      </w:pPr>
      <w:r>
        <w:rPr>
          <w:b/>
          <w:sz w:val="28"/>
          <w:u w:val="single"/>
          <w:lang w:val="es-MX"/>
        </w:rPr>
      </w:r>
    </w:p>
    <w:p>
      <w:pPr>
        <w:pStyle w:val="Normal"/>
        <w:jc w:val="center"/>
        <w:rPr>
          <w:b/>
          <w:b/>
          <w:sz w:val="28"/>
          <w:u w:val="single"/>
          <w:lang w:val="es-MX"/>
        </w:rPr>
      </w:pPr>
      <w:r>
        <w:rPr>
          <w:b/>
          <w:sz w:val="28"/>
          <w:u w:val="single"/>
          <w:lang w:val="es-MX"/>
        </w:rPr>
        <w:t>My Canción</w:t>
      </w:r>
    </w:p>
    <w:p>
      <w:pPr>
        <w:pStyle w:val="Normal"/>
        <w:jc w:val="center"/>
        <w:rPr>
          <w:b/>
          <w:b/>
          <w:sz w:val="28"/>
          <w:u w:val="single"/>
          <w:lang w:val="es-MX"/>
        </w:rPr>
      </w:pPr>
      <w:r>
        <w:rPr>
          <w:b/>
          <w:sz w:val="28"/>
          <w:u w:val="single"/>
          <w:lang w:val="es-MX"/>
        </w:rPr>
      </w:r>
    </w:p>
    <w:p>
      <w:pPr>
        <w:pStyle w:val="Normal"/>
        <w:spacing w:lineRule="auto" w:line="480"/>
        <w:ind w:firstLine="720"/>
        <w:rPr/>
      </w:pPr>
      <w:r>
        <w:rPr>
          <w:lang w:val="es-MX"/>
        </w:rPr>
        <w:t xml:space="preserve">A.B.C.D.E.F.  </w:t>
      </w:r>
      <w:r>
        <w:rPr/>
        <w:t xml:space="preserve">I can’t believe I have to do this.  Practice my freaking alphabet? But I have to if I want to if I want to be “normal”. This is for my papa. I’m just sitting here in a desk that has probably used by 10 generation of kids while I’m looking at an old dusty chalk board with unknown words on it. It’s like I’m a kid again, pretty soon my mom’s going to have to start changing my pampers. If I was back in Guatemala I know that I’d be out playing soccer with my friends practicing our scoring dance after we made a goal. I can hear everyone yelling and laughing. “ Pasa me la pelota!!!” Now I’m sitting here in this room with 7 other kids that don’t know English either. </w:t>
      </w:r>
    </w:p>
    <w:p>
      <w:pPr>
        <w:pStyle w:val="Normal"/>
        <w:spacing w:lineRule="auto" w:line="480"/>
        <w:ind w:firstLine="720"/>
        <w:rPr/>
      </w:pPr>
      <w:r>
        <w:rPr/>
        <w:t>“</w:t>
      </w:r>
      <w:r>
        <w:rPr/>
        <w:t>What is your name?”</w:t>
      </w:r>
    </w:p>
    <w:p>
      <w:pPr>
        <w:pStyle w:val="Normal"/>
        <w:spacing w:lineRule="auto" w:line="480"/>
        <w:ind w:firstLine="720"/>
        <w:rPr/>
      </w:pPr>
      <w:r>
        <w:rPr/>
        <w:t>“</w:t>
      </w:r>
      <w:r>
        <w:rPr/>
        <w:t>Que?”</w:t>
      </w:r>
    </w:p>
    <w:p>
      <w:pPr>
        <w:pStyle w:val="Normal"/>
        <w:spacing w:lineRule="auto" w:line="480"/>
        <w:ind w:firstLine="720"/>
        <w:rPr/>
      </w:pPr>
      <w:r>
        <w:rPr/>
        <w:t>This is the first conversation I ‘member having with a teacher at me middle school. There standing in front of me was an old, wrinkly, tall prune. He wore some long black slacks that made it seem like he was a scarecrow with a live dinosaur head that talked. He would lean over my desk and breathe heavily like there was some kind of truck stepping on there breaks in front of my face letting the smog take over my air. His heavy hot coffee breath made me put face down to my desk and just shake my head so he would go away. Everyday I traced the words F-U-C-K T-H-I-S S-C-H-O-O-L! On my desk. Good thing I started practicing my alphabet. It was bad enough that we had to smell the teacher’s hot breath, but it was a whole bunch of kids that didn’t know what deodorant was, in one class room. It smelled like someone just finished playing a game and hung up their soccer shoes right next to the fan after a cat had pissed on it.</w:t>
      </w:r>
    </w:p>
    <w:p>
      <w:pPr>
        <w:pStyle w:val="Normal"/>
        <w:spacing w:lineRule="auto" w:line="480"/>
        <w:ind w:firstLine="720"/>
        <w:rPr/>
      </w:pPr>
      <w:r>
        <w:rPr/>
        <w:t>I remember the first day of school. It was just un big blur, tu sabes… Everything was huge, era enorme. The school was so big, I was so small, even though I’m tall for 12. It was like 20 of my houses in Guatemala could fit in there. Yo me sentia bien chiquito like a how do you say it… aunty, no ANT!</w:t>
      </w:r>
    </w:p>
    <w:p>
      <w:pPr>
        <w:pStyle w:val="Normal"/>
        <w:spacing w:lineRule="auto" w:line="480"/>
        <w:ind w:firstLine="720"/>
        <w:rPr/>
      </w:pPr>
      <w:r>
        <w:rPr/>
        <w:t>“</w:t>
      </w:r>
      <w:r>
        <w:rPr/>
        <w:t>DO U KNOW WHERE U R GOINGGGG?” Secretary yelled in my ear. I am Guatemalen not Stupid! I don’t know why people tink that loud plus slow equals Spanish. I have to go to school for my education. Sometimes it feels like I’m repeating history because in Guatemala they would teach us these things twice as fast I think you call it Deyavu? Algo asi… Like Christopher Columbus. I already knew he didn’t discover America. Well at lest it gives me more time to focus on my mama.</w:t>
      </w:r>
    </w:p>
    <w:p>
      <w:pPr>
        <w:pStyle w:val="TextBodyIndent"/>
        <w:spacing w:lineRule="auto" w:line="480"/>
        <w:rPr>
          <w:sz w:val="24"/>
        </w:rPr>
      </w:pPr>
      <w:r>
        <w:rPr>
          <w:sz w:val="24"/>
        </w:rPr>
        <w:t xml:space="preserve"> </w:t>
      </w:r>
      <w:r>
        <w:rPr>
          <w:sz w:val="24"/>
        </w:rPr>
        <w:t>Focusing on my mama just always reminds me why I’m In this class. It reminds me of my papa too. I need to learn English to take care of my mom because I’m the man until my papa comes to take care of us. It’s not safe here and people don’t care about other people. They smoke in your face, even in baby’s faces and when they talk to you their breath stinks really bad. But they don’t care. I wish I was back home in Esquincla. The community would always making sure you have food and have your back if you need to go into the city, they can give you a ride. One time I lost my soccer ball in the trees and my neighbor Santiago climbed up there to get it since I was so small.</w:t>
      </w:r>
    </w:p>
    <w:p>
      <w:pPr>
        <w:pStyle w:val="TextBodyIndent"/>
        <w:spacing w:lineRule="auto" w:line="480"/>
        <w:rPr/>
      </w:pPr>
      <w:r>
        <w:rPr>
          <w:sz w:val="24"/>
        </w:rPr>
        <w:t xml:space="preserve">I still remember leaving Guatemala. That day went by as quick as flipping a tortilla. I remember. I felt my stomach turning like it was a continuous carousal inside of a Ferris wheel, hay que nauscia. My father just wants it to be better for us because he can’t provide if there aren’t any more jobs there. Even though I had no problem with my life there. There I was a Jaguar and </w:t>
      </w:r>
      <w:r>
        <w:rPr>
          <w:i/>
          <w:sz w:val="24"/>
        </w:rPr>
        <w:t xml:space="preserve">Esquintla </w:t>
      </w:r>
      <w:r>
        <w:rPr>
          <w:sz w:val="24"/>
        </w:rPr>
        <w:t>was my jungle, my playing field, my comfort. In America I feared I might just be a leg on a centipede and fall in the shadows of the nobodies.</w:t>
      </w:r>
    </w:p>
    <w:p>
      <w:pPr>
        <w:pStyle w:val="Normal"/>
        <w:spacing w:lineRule="auto" w:line="480"/>
        <w:ind w:firstLine="720"/>
        <w:rPr/>
      </w:pPr>
      <w:r>
        <w:rPr/>
        <w:t>Every night I look at the moon and I know my dad is looking at the same moon. It lets me know my dad is still coming. He’s on his way traveling by land everyday and every night until he sees our faces again.</w:t>
      </w:r>
    </w:p>
    <w:p>
      <w:pPr>
        <w:pStyle w:val="Normal"/>
        <w:spacing w:lineRule="auto" w:line="480"/>
        <w:ind w:firstLine="720"/>
        <w:rPr/>
      </w:pPr>
      <w:r>
        <w:rPr/>
        <w:t>[flash back to the day I left Guatemala and my father]</w:t>
      </w:r>
    </w:p>
    <w:p>
      <w:pPr>
        <w:pStyle w:val="TextBodyIndent"/>
        <w:spacing w:lineRule="auto" w:line="480"/>
        <w:rPr/>
      </w:pPr>
      <w:r>
        <w:rPr>
          <w:sz w:val="24"/>
          <w:lang w:val="es-MX"/>
        </w:rPr>
        <w:t xml:space="preserve">“ </w:t>
      </w:r>
      <w:r>
        <w:rPr>
          <w:sz w:val="24"/>
          <w:lang w:val="es-MX"/>
        </w:rPr>
        <w:t>Quiero que quides y protejes a tu madre. Ella es bien fuerte pero quien sabe como son las personas aya y lo que pasara cada dia. Los estudios son muy importantes porque no quiero que gente piense que no somos inteligentes solo porque no hablamos el lenguaje. Por eso también es importante que aprendes el ingles, haci puedes ayudar a tu mama con las compras y contestar el teléfono. Así pueden comprar comida y habla r contestar cuando les llamo de aquí. Luego tú le puedes enseñar el ingles. Ponte sabio porque la vida esta llena de sorpresas. Nos vamos a ver muy pronto protegese y no se preocupe nos vamos a ver pronto te lo prometo.” Dice papa.</w:t>
      </w:r>
    </w:p>
    <w:p>
      <w:pPr>
        <w:pStyle w:val="Normal"/>
        <w:spacing w:lineRule="auto" w:line="480"/>
        <w:ind w:firstLine="720"/>
        <w:rPr>
          <w:lang w:val="es-MX"/>
        </w:rPr>
      </w:pPr>
      <w:r>
        <w:rPr>
          <w:lang w:val="es-MX"/>
        </w:rPr>
        <w:t>“</w:t>
      </w:r>
      <w:r>
        <w:rPr>
          <w:lang w:val="es-MX"/>
        </w:rPr>
        <w:t>Pero a mi me gusta nuestra vida aquí muy bien. No hay problemas y aquí tengo a mis amigos y mi escuela. No quiero ir me.” Le digo con tristeza.</w:t>
      </w:r>
    </w:p>
    <w:p>
      <w:pPr>
        <w:pStyle w:val="Normal"/>
        <w:spacing w:lineRule="auto" w:line="480"/>
        <w:ind w:firstLine="720"/>
        <w:rPr/>
      </w:pPr>
      <w:r>
        <w:rPr>
          <w:lang w:val="es-MX"/>
        </w:rPr>
        <w:t>“</w:t>
      </w:r>
      <w:r>
        <w:rPr>
          <w:lang w:val="es-MX"/>
        </w:rPr>
        <w:t>Ya se pero no podemos vivir aquí, ya no hay mas trabajos. Tengo que agarrar otro trabajo para soportar a ti y tu mama. Que no quieries ir en el avión? Me dijisteis que eso era tu ilusión. Mira, Cuando llego vamos a comprar una casa y no vamos estar pobres. Vamos a poder vivir nuestra vida tranquila. Te voy a poder comprar todo de lo que quieres y vamos a seguir nuestra vida como familia sin problemas. Ya vas a ver, recuérdate que una sonría cura el Corazón. Nunca seas negativo porque siempre hay algo mejor que te espera en el camino. Te veo en un ratito. No te olvides que te amo.”</w:t>
      </w:r>
    </w:p>
    <w:p>
      <w:pPr>
        <w:pStyle w:val="Normal"/>
        <w:spacing w:lineRule="auto" w:line="480"/>
        <w:ind w:firstLine="720"/>
        <w:rPr>
          <w:lang w:val="es-MX"/>
        </w:rPr>
      </w:pPr>
      <w:r>
        <w:rPr>
          <w:lang w:val="es-MX"/>
        </w:rPr>
      </w:r>
    </w:p>
    <w:p>
      <w:pPr>
        <w:pStyle w:val="Normal"/>
        <w:spacing w:lineRule="auto" w:line="480"/>
        <w:ind w:firstLine="720"/>
        <w:rPr/>
      </w:pPr>
      <w:r>
        <w:rPr/>
        <w:t>I haven’t seen my papa for 3 months. The last words he speaks, replay in my head every night antes de dormir, and I pray to God he’s safe and always keep faith in my heart. That’s why I smile.</w:t>
      </w:r>
    </w:p>
    <w:p>
      <w:pPr>
        <w:pStyle w:val="Normal"/>
        <w:spacing w:lineRule="auto" w:line="480"/>
        <w:ind w:firstLine="720"/>
        <w:rPr>
          <w:sz w:val="28"/>
        </w:rPr>
      </w:pPr>
      <w:r>
        <w:rPr>
          <w:sz w:val="28"/>
        </w:rPr>
        <w:t>Not knowing English is a struggle. School is there to help me out in learning the language, but I can’t just go to the store yet because I don’t know what to ask for or what it’s even called. It’s hard. And it gets me frustrado! Como si me quiero jalar los pelos de la caveza when I can’t say what I want in English. Soon enough I will be able to go the store and ask for a “coka” with out getting cheated for my money. Soon I will accomplish my goal and help my mama out with groceries and answering the phone. This is what I will do to make my father proud. Little by little I’ll learn. Baby steps, u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35:00Z</dcterms:created>
  <dc:creator>Googleplex Mulciferousness</dc:creator>
  <dc:description/>
  <cp:keywords/>
  <dc:language>en-US</dc:language>
  <cp:lastModifiedBy>authorized user</cp:lastModifiedBy>
  <cp:lastPrinted>2006-11-01T09:26:00Z</cp:lastPrinted>
  <dcterms:modified xsi:type="dcterms:W3CDTF">2007-08-10T18:35:00Z</dcterms:modified>
  <cp:revision>2</cp:revision>
  <dc:subject/>
  <dc:title>Monologue</dc:title>
</cp:coreProperties>
</file>